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2.08.2024</w:t>
        <w:tab/>
        <w:tab/>
        <w:tab/>
        <w:tab/>
        <w:tab/>
        <w:t>Нетішин</w:t>
        <w:tab/>
        <w:tab/>
        <w:tab/>
        <w:tab/>
        <w:t xml:space="preserve">  № 264/2024</w:t>
      </w:r>
    </w:p>
    <w:p>
      <w:pPr>
        <w:pStyle w:val="Normal"/>
        <w:ind w:right="511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  <w:lang w:val="uk-UA"/>
        </w:rPr>
        <w:t>Про призначення стипендій Нетішинського міського голови та Нетішинської міської ради фахівцям галузей освіти, культури та спорту у 2024/2025 навчальному році</w:t>
      </w:r>
    </w:p>
    <w:p>
      <w:pPr>
        <w:pStyle w:val="Normal"/>
        <w:ind w:right="51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у Нетішинській міській територіальній громаді на 2013-2027 роки (нова редакція), затвердженої рішенням тридцять четвертої сесії Нетішинської міської ради VІІІ скликання від 07 квітня 2023 року № 34/1686, рішення сорок восьмої (позачергової) сесії Нетішинської міської ради                       VІІІ скликання від 10 червня 2024 року № 48/2315 «Про внесення змін до рішення тридцять шостої сесії Нетішинської міської ради від 24 листопада      2017 року № 36/1990 «Про стипендії Нетішинського міського голови та Нетішинської міської ради у галузях освіти, культури та спорту», рішення комісії з відзнак дітей та молоді, фахівців галузей освіти, культури та спорту при виконавчому комітеті міської ради від 16 серп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значити з 01 вересня 2024 року по 31 травня 2025 року стипендії Нетішинського міського голови та Нетішинської міської ради фахівцям галузей освіти, культури та спорту у 2024/2025 навчальному роц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міської ради (Н. Захожа) здійснити нарахування та провести виплату стипендій в повному обсязі у призначеному розмірі за період з 01 вересня по 31 грудня  2024 року,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8.2024 № 264/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хівців галузей освіти, культури та спорту на при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ипендій Нетішинського міського голови та Нетішин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4/2025 навчальному році та виплату стипенд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з 01 вересня по 31 грудня 2024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1"/>
        <w:gridCol w:w="3149"/>
        <w:gridCol w:w="1323"/>
        <w:gridCol w:w="1022"/>
        <w:gridCol w:w="1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а сума (грн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плати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І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Григо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а гімназія «Гармонія», вчителька географії та економі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І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Ю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а гімназія «Ерудит», вчителька української мов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Васил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а гімназія «Ерудит», вчителька фізики та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БРИЦ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ячеслав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4" w:hanging="0"/>
              <w:jc w:val="center"/>
              <w:rPr/>
            </w:pPr>
            <w:r>
              <w:rPr>
                <w:lang w:val="uk-UA"/>
              </w:rPr>
              <w:t>Нетішинська гімназія «Ерудит», вчитель української мови та літерату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ка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але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ка географ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с Пет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 фізики та астроном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РА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й Анатолій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тішинський 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кадемічний ліцей,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істор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ИЖНЯ Людмил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ий академічний ліцей, вчителька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ле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ий академічний ліцей, вчителька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8" w:hanging="0"/>
              <w:jc w:val="center"/>
              <w:rPr/>
            </w:pPr>
            <w:r>
              <w:rPr>
                <w:lang w:val="uk-UA"/>
              </w:rPr>
              <w:t xml:space="preserve">Нетішинська гімназія </w:t>
            </w:r>
            <w:r>
              <w:rPr>
                <w:spacing w:val="-12"/>
                <w:lang w:val="uk-UA"/>
              </w:rPr>
              <w:t>«Ерудит», вчителька географії,</w:t>
            </w:r>
            <w:r>
              <w:rPr>
                <w:lang w:val="uk-UA"/>
              </w:rPr>
              <w:t xml:space="preserve"> педагог-організа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1"/>
        <w:gridCol w:w="3149"/>
        <w:gridCol w:w="1323"/>
        <w:gridCol w:w="1022"/>
        <w:gridCol w:w="1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Ч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анд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ка істор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ля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/>
            </w:pPr>
            <w:r>
              <w:rPr>
                <w:lang w:val="uk-UA"/>
              </w:rPr>
              <w:t>Нетішинський академічний ліцей, вчителька 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 Сергій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Гармонія», вчитель історії та основ правознав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Щ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на Володими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а гімназія «Ерудит», вчителька мате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ОСТ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Ю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ка хімі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/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на Пет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тішинський академічний </w:t>
            </w:r>
            <w:r>
              <w:rPr>
                <w:spacing w:val="-4"/>
                <w:lang w:val="uk-UA"/>
              </w:rPr>
              <w:t>ліцей, вчителька української</w:t>
            </w:r>
            <w:r>
              <w:rPr>
                <w:lang w:val="uk-UA"/>
              </w:rPr>
              <w:t xml:space="preserve"> мови та літератур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Леонід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дошкільної освіти № 7, вихователь-методи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ЬЯЧ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Серг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Щ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Степан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керівник 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НПВКТУМ», керівник гур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н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НПВКТУМ», керівник гур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ША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 Олександ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НПВКТУМ», керівник гур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р Володими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ЦНПВКТУМ», керівник гур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МОЛ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нтина Пет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керівник гурткі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1"/>
        <w:gridCol w:w="3149"/>
        <w:gridCol w:w="1323"/>
        <w:gridCol w:w="1022"/>
        <w:gridCol w:w="1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«Будинок дитячої творчості», керівник гурт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Серг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клуб «Юний технік», керівник гуртка, методи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ЄЛАН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 Федо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ПО клуб «Юний технік», керівник гуртка, методис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АРО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лія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ка інформа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/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анд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академічний ліцей, вчителька англійської мов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ія Юр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стецька школа «Нетішинська художня </w:t>
            </w:r>
            <w:r>
              <w:rPr>
                <w:spacing w:val="-6"/>
                <w:lang w:val="uk-UA"/>
              </w:rPr>
              <w:t>школа», викладач художньо-</w:t>
            </w:r>
            <w:r>
              <w:rPr>
                <w:lang w:val="uk-UA"/>
              </w:rPr>
              <w:t>графічного відділе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 Пет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истецька школа «Нетішинська художня </w:t>
            </w:r>
            <w:r>
              <w:rPr>
                <w:spacing w:val="-6"/>
                <w:lang w:val="uk-UA"/>
              </w:rPr>
              <w:t>школа», викладач художньо-</w:t>
            </w:r>
            <w:r>
              <w:rPr>
                <w:lang w:val="uk-UA"/>
              </w:rPr>
              <w:t>графічного відділе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школа мистецтв», викладач</w:t>
            </w:r>
            <w:r>
              <w:rPr>
                <w:spacing w:val="-6"/>
                <w:lang w:val="uk-UA"/>
              </w:rPr>
              <w:t xml:space="preserve"> струнно-</w:t>
            </w:r>
            <w:r>
              <w:rPr>
                <w:lang w:val="uk-UA"/>
              </w:rPr>
              <w:t>смичкового відділ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а Іван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школа мистецтв», викладач фортепіанного відділ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Іван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ька школа «Нетішинська школа мистецтв», викладач фортепіанного відділ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АТ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Микола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Володими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жисе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стасія Іго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Н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Віктор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 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461"/>
        <w:gridCol w:w="3149"/>
        <w:gridCol w:w="1323"/>
        <w:gridCol w:w="1022"/>
        <w:gridCol w:w="1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ПАН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ана Анатолії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творчого колекти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Петр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З «Палац культури міста Нетішина»,</w:t>
            </w:r>
          </w:p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Х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надій Василь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УСО філії ВП ХАЕС, тренер-викладач з боротьби самбо та дзюд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САРУ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лій Миколайови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УСО філії ВП ХАЕС, тренер-викладач з фехтува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ЖМ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Василівн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ДЮСШ УСО філії ВП ХАЕС, тренер-викладач з кікбоксин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 вересня – 31 грудня 2024  року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8" w:right="-9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:  144 000 гривен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7:00Z</dcterms:created>
  <dc:creator>User</dc:creator>
  <dc:description/>
  <cp:keywords/>
  <dc:language>en-US</dc:language>
  <cp:lastModifiedBy>Vadim</cp:lastModifiedBy>
  <cp:lastPrinted>2024-08-22T16:48:00Z</cp:lastPrinted>
  <dcterms:modified xsi:type="dcterms:W3CDTF">2024-08-23T06:43:00Z</dcterms:modified>
  <cp:revision>44</cp:revision>
  <dc:subject/>
  <dc:title>ПРОЕКТ </dc:title>
</cp:coreProperties>
</file>